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様式第２号（第３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  <w:t>普及講習等受講者名簿</w:t>
      </w:r>
    </w:p>
    <w:tbl>
      <w:tblPr>
        <w:tblW w:w="14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8"/>
        <w:gridCol w:w="2897"/>
        <w:gridCol w:w="2897"/>
        <w:gridCol w:w="2098"/>
        <w:gridCol w:w="3212"/>
      </w:tblGrid>
      <w:tr>
        <w:trPr/>
        <w:tc>
          <w:tcPr>
            <w:tcW w:w="10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（普通Ⅰ・Ⅱ・Ⅲ・上級・救命・一般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講習日時：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年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　 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講習場所： 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番　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修了証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氏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住　　　　　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備　　　　　　考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２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様式第２号（第３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  <w:t>普及講習等受講者名簿</w:t>
      </w:r>
    </w:p>
    <w:tbl>
      <w:tblPr>
        <w:tblW w:w="14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8"/>
        <w:gridCol w:w="2897"/>
        <w:gridCol w:w="2897"/>
        <w:gridCol w:w="2098"/>
        <w:gridCol w:w="3212"/>
      </w:tblGrid>
      <w:tr>
        <w:trPr/>
        <w:tc>
          <w:tcPr>
            <w:tcW w:w="10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（普通Ⅰ・Ⅱ・Ⅲ・上級・救命・一般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講習日時：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年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講習場所：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番　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修了証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cs="ＭＳ 明朝;MS Mincho"/>
                      <w:spacing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cs="ＭＳ 明朝;MS Mincho"/>
                      <w:spacing w:val="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住　　　　　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備　　　　　　考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７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様式第２号（第３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  <w:t>普及講習等受講者名簿</w:t>
      </w:r>
    </w:p>
    <w:tbl>
      <w:tblPr>
        <w:tblW w:w="14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8"/>
        <w:gridCol w:w="2897"/>
        <w:gridCol w:w="2897"/>
        <w:gridCol w:w="2098"/>
        <w:gridCol w:w="3212"/>
      </w:tblGrid>
      <w:tr>
        <w:trPr/>
        <w:tc>
          <w:tcPr>
            <w:tcW w:w="10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（普通Ⅰ・Ⅱ・Ⅲ・上級・救命・一般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講習日時：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年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講習場所：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番　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修了証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cs="ＭＳ 明朝;MS Mincho"/>
                      <w:spacing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cs="ＭＳ 明朝;MS Mincho"/>
                      <w:spacing w:val="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住　　　　　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備　　　　　　考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２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/>
      <w:spacing w:val="10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/>
      <w:spacing w:val="10"/>
      <w:kern w:val="2"/>
      <w:sz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6:00Z</dcterms:created>
  <dc:creator>honbu119pc13</dc:creator>
  <dc:description/>
  <cp:keywords/>
  <dc:language>en-US</dc:language>
  <cp:lastModifiedBy>kamifu119pc15</cp:lastModifiedBy>
  <cp:lastPrinted>2013-06-25T15:27:00Z</cp:lastPrinted>
  <dcterms:modified xsi:type="dcterms:W3CDTF">2013-09-08T09:51:00Z</dcterms:modified>
  <cp:revision>15</cp:revision>
  <dc:subject/>
  <dc:title/>
</cp:coreProperties>
</file>