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（消防署長）（市町村長）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３　※印の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5:00Z</dcterms:created>
  <dc:creator>kamifu119-pc17</dc:creator>
  <dc:description/>
  <cp:keywords/>
  <dc:language>en-US</dc:language>
  <cp:lastModifiedBy>kamifu119pc7</cp:lastModifiedBy>
  <cp:lastPrinted>2010-01-15T11:51:00Z</cp:lastPrinted>
  <dcterms:modified xsi:type="dcterms:W3CDTF">2021-01-12T04:13:00Z</dcterms:modified>
  <cp:revision>3</cp:revision>
  <dc:subject/>
  <dc:title>別記様式第1号の２（第３条関係）</dc:title>
</cp:coreProperties>
</file>