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別記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放課後スクール登録申込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　次のとおり、令和７年度「（上小・上西小）放課後スクール」に申込みます。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※利用する場所に、〇をつけてください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年　 　月 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〒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保護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住所　上富良野町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67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992"/>
        <w:gridCol w:w="3544"/>
        <w:gridCol w:w="992"/>
        <w:gridCol w:w="1701"/>
        <w:gridCol w:w="1193"/>
      </w:tblGrid>
      <w:tr>
        <w:trPr>
          <w:trHeight w:val="12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 童 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1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auto" w:line="360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生年月日　　　　　　年　　月　　日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新）　年　　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 校 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上富良野　・　西　・　東中　）　小学校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自宅電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優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（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続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）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携帯）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優先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（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続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）</w:t>
            </w:r>
          </w:p>
        </w:tc>
        <w:tc>
          <w:tcPr>
            <w:tcW w:w="38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携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児童がケガや体調をくずした場合は保護者にご連絡しますので、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優先と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優先に連絡先の氏名等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必ず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　</w:t>
      </w:r>
      <w:r>
        <w:rPr/>
        <w:t>&lt;</w:t>
      </w:r>
      <w:r>
        <w:rPr/>
        <w:t>連絡事項</w:t>
      </w:r>
      <w:r>
        <w:rPr/>
        <w:t>&gt;</w:t>
      </w:r>
    </w:p>
    <w:tbl>
      <w:tblPr>
        <w:tblW w:w="9667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536"/>
        <w:gridCol w:w="2693"/>
        <w:gridCol w:w="1193"/>
      </w:tblGrid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健康状態</w:t>
            </w:r>
          </w:p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w w:val="90"/>
                <w:sz w:val="18"/>
                <w:szCs w:val="18"/>
              </w:rPr>
              <w:t>アレルギー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健康面できになること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アレルギーな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平熱の体温</w:t>
            </w:r>
          </w:p>
        </w:tc>
      </w:tr>
      <w:tr>
        <w:trPr>
          <w:trHeight w:val="181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31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かりつけ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31" w:firstLine="201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＜エピペン　有・無＞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℃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特記事項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慮を必要とする場合や特別支援学級、通級学級在籍等あれば記載ください。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クールバスの利用　　有　（　　　　　　　　　線）　　・ 無</w:t>
            </w:r>
          </w:p>
          <w:p>
            <w:pPr>
              <w:pStyle w:val="Normal"/>
              <w:spacing w:lineRule="auto" w:line="276"/>
              <w:ind w:lef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　就学援助申請される方は、裏面に署名捺印ください。</w:t>
            </w:r>
          </w:p>
        </w:tc>
      </w:tr>
    </w:tbl>
    <w:p>
      <w:pPr>
        <w:pStyle w:val="Normal"/>
        <w:snapToGrid w:val="false"/>
        <w:spacing w:lineRule="atLeast" w:line="0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学校が集団下校になった場合は、放課後スクールは中止になり放課後スクール登録</w:t>
      </w:r>
    </w:p>
    <w:p>
      <w:pPr>
        <w:pStyle w:val="Normal"/>
        <w:snapToGrid w:val="false"/>
        <w:spacing w:lineRule="atLeast" w:line="0"/>
        <w:ind w:left="855" w:hanging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児童は、分団ごとに下校となります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187325</wp:posOffset>
                </wp:positionV>
                <wp:extent cx="180911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も記載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2pt;mso-wrap-distance-left:9.05pt;mso-wrap-distance-right:9.05pt;mso-wrap-distance-top:0pt;mso-wrap-distance-bottom:0pt;margin-top:14.75pt;mso-position-vertical-relative:text;margin-left:3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も記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料減免にかかる同意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放課後子どもプラン事業（放課後スクール）の利用申請にあたり、登録料の減免に関する上富良野町放課後スクールの規則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基づき、当該児童の上富良野町就学援助要綱（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４月１日教育委員会決定）に基づく要保護児童又は準要保護児童認定の状況について、確認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ふりが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申請者</w:t>
      </w:r>
    </w:p>
    <w:p>
      <w:pPr>
        <w:pStyle w:val="Normal"/>
        <w:ind w:firstLine="55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40:00Z</dcterms:created>
  <dc:creator> </dc:creator>
  <dc:description/>
  <cp:keywords/>
  <dc:language>en-US</dc:language>
  <cp:lastModifiedBy>松田　早苗</cp:lastModifiedBy>
  <cp:lastPrinted>2025-01-14T11:24:00Z</cp:lastPrinted>
  <dcterms:modified xsi:type="dcterms:W3CDTF">2025-01-14T02:2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lor">
    <vt:lpwstr>b</vt:lpwstr>
  </property>
</Properties>
</file>