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記様式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</w:p>
    <w:p>
      <w:pPr>
        <w:pStyle w:val="Normal"/>
        <w:ind w:right="1052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放課後クラブ利用に伴う世帯状況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41351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6"/>
                              <w:gridCol w:w="557"/>
                              <w:gridCol w:w="556"/>
                              <w:gridCol w:w="55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延長利用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7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6.75pt;mso-wrap-distance-left:7.1pt;mso-wrap-distance-right:0pt;mso-wrap-distance-top:0pt;mso-wrap-distance-bottom:0pt;margin-top:-0.9pt;mso-position-vertical-relative:text;margin-left:3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6"/>
                        <w:gridCol w:w="557"/>
                        <w:gridCol w:w="556"/>
                        <w:gridCol w:w="55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延長利用予定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18: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2"/>
                                <w:szCs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Times New Roman" w:cs="ＭＳ Ｐゴシック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FF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FF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FF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FF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133985</wp:posOffset>
                </wp:positionV>
                <wp:extent cx="184785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該当箇所に○印を記入し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7pt;mso-wrap-distance-left:9.05pt;mso-wrap-distance-right:9.05pt;mso-wrap-distance-top:0pt;mso-wrap-distance-bottom:0pt;margin-top:10.55pt;mso-position-vertical-relative:text;margin-left:3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  <w:u w:val="single"/>
                        </w:rPr>
                        <w:t>※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該当箇所に○印を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892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276"/>
        <w:gridCol w:w="2693"/>
        <w:gridCol w:w="567"/>
        <w:gridCol w:w="992"/>
        <w:gridCol w:w="567"/>
        <w:gridCol w:w="851"/>
        <w:gridCol w:w="283"/>
        <w:gridCol w:w="1418"/>
      </w:tblGrid>
      <w:tr>
        <w:trPr>
          <w:trHeight w:val="11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 童 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1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auto" w:line="360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生年月日　　　　　　年　　月　　日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 女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富良野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自宅電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緊急連絡先</w:t>
            </w:r>
          </w:p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携帯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優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母・父・祖父母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携帯）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優先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先 （母・父・その他）</w:t>
            </w:r>
          </w:p>
        </w:tc>
        <w:tc>
          <w:tcPr>
            <w:tcW w:w="467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携帯）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12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勤 務 時 間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場連絡先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父）　　　　時　　分～　　　時　　分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母）　　　　時　　分～　　　時　　分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状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健康状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健康面で気になるこ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5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アレルギーな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熱の体温</w:t>
            </w:r>
          </w:p>
        </w:tc>
      </w:tr>
      <w:tr>
        <w:trPr>
          <w:trHeight w:val="170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＜かかりつけ医＞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4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＜エピペン　有　・　無＞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℃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特記事項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慮を必要とする場合は記載ください（視覚、聴覚、知的、肢体不自由、病弱、言語、情緒、ＬＤ、ＡＤＨＤなど）特別支援学級・通級学級在籍等あれば記載ください。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3:58:00Z</dcterms:created>
  <dc:creator> </dc:creator>
  <dc:description/>
  <cp:keywords/>
  <dc:language>en-US</dc:language>
  <cp:lastModifiedBy>松田　早苗</cp:lastModifiedBy>
  <cp:lastPrinted>2025-01-14T11:22:00Z</cp:lastPrinted>
  <dcterms:modified xsi:type="dcterms:W3CDTF">2025-01-14T02:23:00Z</dcterms:modified>
  <cp:revision>18</cp:revision>
  <dc:subject/>
  <dc:title/>
</cp:coreProperties>
</file>