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51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平面図・立体図・詳細図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5:07:00Z</dcterms:created>
  <dc:creator>佐藤 清</dc:creator>
  <dc:description/>
  <dc:language>en-US</dc:language>
  <cp:lastModifiedBy>中島　聡哉</cp:lastModifiedBy>
  <dcterms:modified xsi:type="dcterms:W3CDTF">2004-09-17T00:06:00Z</dcterms:modified>
  <cp:revision>3</cp:revision>
  <dc:subject/>
  <dc:title>（位置図）</dc:title>
</cp:coreProperties>
</file>