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</w:p>
    <w:p>
      <w:pPr>
        <w:pStyle w:val="Normal"/>
        <w:jc w:val="center"/>
        <w:rPr/>
      </w:pPr>
      <w:r>
        <w:rPr/>
        <w:t>担い手サポート奨励金交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富良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氏名　　　　　　  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い手サポート奨励金の交付を受けたいので、担い手サポート奨励金交付要綱第４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氏名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　　　　　　</w:t>
      </w:r>
      <w:r>
        <w:rPr>
          <w:u w:val="single"/>
        </w:rPr>
        <w:t>　　　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　営　主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就業年月日　　　　　</w:t>
      </w:r>
      <w:r>
        <w:rPr>
          <w:u w:val="single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口座振込払の振込先銀行等の名称及び口座番号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22"/>
      </w:tblGrid>
      <w:tr>
        <w:trPr>
          <w:trHeight w:val="3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銀行等の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7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奨励金申請額　　　　　　金　　　　　　　　円（第　　回目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48:00Z</dcterms:created>
  <dc:creator>上富良野町役場　産業振興課</dc:creator>
  <dc:description/>
  <cp:keywords/>
  <dc:language>en-US</dc:language>
  <cp:lastModifiedBy>m</cp:lastModifiedBy>
  <cp:lastPrinted>2009-03-23T17:00:00Z</cp:lastPrinted>
  <dcterms:modified xsi:type="dcterms:W3CDTF">2013-04-11T06:45:00Z</dcterms:modified>
  <cp:revision>15</cp:revision>
  <dc:subject>担い手サポート奨励金　別記第３号様式</dc:subject>
  <dc:title>交付申請書</dc:title>
</cp:coreProperties>
</file>