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担い手サポート奨励金交付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富良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0"/>
          <w:w w:val="60"/>
          <w:kern w:val="0"/>
        </w:rPr>
        <w:t>（担い手）</w:t>
      </w:r>
      <w:r>
        <w:rPr/>
        <w:t>　氏名　　　　　　  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い手サポート奨励金の交付対象者として認定を受けたいので、担い手サポート奨励金交付要綱第</w:t>
      </w:r>
      <w:r>
        <w:rPr/>
        <w:t>3</w:t>
      </w:r>
      <w:r>
        <w:rPr/>
        <w:t>条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10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48:00Z</dcterms:created>
  <dc:creator>上富良野町役場　産業振興課</dc:creator>
  <dc:description/>
  <cp:keywords/>
  <dc:language>en-US</dc:language>
  <cp:lastModifiedBy>m</cp:lastModifiedBy>
  <cp:lastPrinted>2013-04-11T15:52:00Z</cp:lastPrinted>
  <dcterms:modified xsi:type="dcterms:W3CDTF">2013-04-11T06:52:00Z</dcterms:modified>
  <cp:revision>19</cp:revision>
  <dc:subject>担い手サポート奨励金　別記第１号様式</dc:subject>
  <dc:title>交付認定申請書</dc:title>
</cp:coreProperties>
</file>