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創造先導的創業等奨励金応募用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1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富良野広域圏経済活性化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会　長　　能　登　芳　昭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応募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㊞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応募者の概要</w:t>
      </w:r>
      <w:r>
        <w:rPr/>
        <w:t>　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3"/>
        <w:gridCol w:w="23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ふりがな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ふりがな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代表者氏名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業・業種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場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事業計画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の形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人創業　　・　　企業創業　　・　　新分野進出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構想・将来展望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の内</w:t>
            </w:r>
            <w:r>
              <w:rPr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詳細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旅行業法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有　　・　　取得予定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平成　年　月予定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雇用計画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0"/>
        <w:gridCol w:w="1750"/>
        <w:gridCol w:w="1750"/>
        <w:gridCol w:w="17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時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者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55"/>
                <w:kern w:val="0"/>
                <w:sz w:val="22"/>
                <w:szCs w:val="22"/>
              </w:rPr>
              <w:t>常雇</w:t>
            </w:r>
            <w:r>
              <w:rPr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非常雇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　資金計画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14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　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　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対象経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奨励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0:00Z</dcterms:created>
  <dc:creator>syokou</dc:creator>
  <dc:description/>
  <dc:language>en-US</dc:language>
  <cp:lastModifiedBy>syokou</cp:lastModifiedBy>
  <dcterms:modified xsi:type="dcterms:W3CDTF">2009-04-16T07:54:00Z</dcterms:modified>
  <cp:revision>1</cp:revision>
  <dc:subject/>
  <dc:title>雇用創造先導的創業等奨励金応募用紙</dc:title>
</cp:coreProperties>
</file>