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ＤＦＰ華康ゴシック体W5" w:hAnsi="ＤＦＰ華康ゴシック体W5" w:cs="ＭＳ ゴシック;MS Gothic" w:eastAsia="ＤＦＰ華康ゴシック体W5"/>
          <w:b/>
          <w:color w:val="003300"/>
          <w:sz w:val="36"/>
          <w:szCs w:val="36"/>
          <w:u w:val="double"/>
        </w:rPr>
        <w:t>パブリック・コメントに対する意見</w:t>
      </w:r>
    </w:p>
    <w:p>
      <w:pPr>
        <w:pStyle w:val="Normal"/>
        <w:autoSpaceDE w:val="false"/>
        <w:jc w:val="left"/>
        <w:rPr>
          <w:rFonts w:ascii="ＭＳ 明朝;MS Mincho" w:hAnsi="ＭＳ 明朝;MS Mincho" w:eastAsia="ＤＦＰ華康ゴシック体W5" w:cs="ＭＳ ゴシック;MS Gothic"/>
          <w:b/>
          <w:b/>
          <w:color w:val="003300"/>
          <w:sz w:val="24"/>
          <w:szCs w:val="36"/>
          <w:u w:val="double"/>
        </w:rPr>
      </w:pPr>
      <w:r>
        <w:rPr>
          <w:rFonts w:eastAsia="ＤＦＰ華康ゴシック体W5" w:cs="ＭＳ ゴシック;MS Gothic" w:ascii="ＭＳ 明朝;MS Mincho" w:hAnsi="ＭＳ 明朝;MS Mincho"/>
          <w:b/>
          <w:color w:val="003300"/>
          <w:sz w:val="24"/>
          <w:szCs w:val="36"/>
          <w:u w:val="doub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620"/>
        <w:gridCol w:w="2160"/>
      </w:tblGrid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華康ゴシック体W2" w:hAnsi="ＤＦＰ華康ゴシック体W2" w:eastAsia="ＤＦＰ華康ゴシック体W2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ＤＦＰ華康ゴシック体W2" w:hAnsi="ＤＦＰ華康ゴシック体W2" w:cs="ＭＳ ゴシック;MS Gothic" w:eastAsia="ＤＦＰ華康ゴシック体W2"/>
                <w:b/>
                <w:sz w:val="26"/>
                <w:szCs w:val="26"/>
              </w:rPr>
              <w:t>事業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Ｐ華康ゴシック体W2" w:hAnsi="ＤＦＰ華康ゴシック体W2" w:eastAsia="ＤＦＰ華康ゴシック体W2" w:cs="ＭＳ ゴシック;MS Gothic"/>
                <w:b/>
                <w:b/>
                <w:sz w:val="24"/>
                <w:szCs w:val="26"/>
              </w:rPr>
            </w:pPr>
            <w:r>
              <w:rPr>
                <w:rFonts w:eastAsia="ＤＦＰ華康ゴシック体W2" w:cs="ＭＳ ゴシック;MS Gothic" w:ascii="ＤＦＰ華康ゴシック体W2" w:hAnsi="ＤＦＰ華康ゴシック体W2"/>
                <w:b/>
                <w:sz w:val="24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華康ゴシック体W2" w:hAnsi="ＤＦＰ華康ゴシック体W2" w:eastAsia="ＤＦＰ華康ゴシック体W2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ＤＦＰ華康ゴシック体W2" w:hAnsi="ＤＦＰ華康ゴシック体W2" w:cs="ＭＳ ゴシック;MS Gothic" w:eastAsia="ＤＦＰ華康ゴシック体W2"/>
                <w:b/>
                <w:sz w:val="26"/>
                <w:szCs w:val="26"/>
              </w:rPr>
              <w:t>氏　名</w:t>
            </w:r>
          </w:p>
          <w:p>
            <w:pPr>
              <w:pStyle w:val="Normal"/>
              <w:autoSpaceDE w:val="false"/>
              <w:jc w:val="center"/>
              <w:rPr>
                <w:rFonts w:ascii="ＤＦＰ華康ゴシック体W2" w:hAnsi="ＤＦＰ華康ゴシック体W2" w:eastAsia="ＤＦＰ華康ゴシック体W2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ＤＦＰ華康ゴシック体W2" w:hAnsi="ＤＦＰ華康ゴシック体W2" w:cs="ＭＳ ゴシック;MS Gothic" w:eastAsia="ＤＦＰ華康ゴシック体W2"/>
                <w:b/>
                <w:sz w:val="26"/>
                <w:szCs w:val="26"/>
              </w:rPr>
              <w:t>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Ｐ華康ゴシック体W2" w:hAnsi="ＤＦＰ華康ゴシック体W2" w:eastAsia="ＤＦＰ華康ゴシック体W2" w:cs="ＭＳ ゴシック;MS Gothic"/>
                <w:b/>
                <w:b/>
                <w:sz w:val="24"/>
                <w:szCs w:val="26"/>
              </w:rPr>
            </w:pPr>
            <w:r>
              <w:rPr>
                <w:rFonts w:eastAsia="ＤＦＰ華康ゴシック体W2" w:cs="ＭＳ ゴシック;MS Gothic" w:ascii="ＤＦＰ華康ゴシック体W2" w:hAnsi="ＤＦＰ華康ゴシック体W2"/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ＤＦＰ華康ゴシック体W2" w:hAnsi="ＤＦＰ華康ゴシック体W2" w:eastAsia="ＤＦＰ華康ゴシック体W2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ＤＦＰ華康ゴシック体W2" w:hAnsi="ＤＦＰ華康ゴシック体W2" w:cs="ＭＳ ゴシック;MS Gothic" w:eastAsia="ＤＦＰ華康ゴシック体W2"/>
                <w:b/>
                <w:sz w:val="26"/>
                <w:szCs w:val="26"/>
              </w:rPr>
              <w:t>電話番号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ＤＦＰ華康ゴシック体W2" w:hAnsi="ＤＦＰ華康ゴシック体W2" w:eastAsia="ＤＦＰ華康ゴシック体W2" w:cs="ＭＳ ゴシック;MS Gothic"/>
                <w:sz w:val="24"/>
              </w:rPr>
            </w:pPr>
            <w:r>
              <w:rPr>
                <w:rFonts w:eastAsia="ＤＦＰ華康ゴシック体W2" w:cs="ＭＳ ゴシック;MS Gothic" w:ascii="ＤＦＰ華康ゴシック体W2" w:hAnsi="ＤＦＰ華康ゴシック体W2"/>
                <w:b/>
                <w:sz w:val="26"/>
                <w:szCs w:val="26"/>
              </w:rPr>
              <w:t>(</w:t>
            </w:r>
            <w:r>
              <w:rPr>
                <w:rFonts w:ascii="ＤＦＰ華康ゴシック体W2" w:hAnsi="ＤＦＰ華康ゴシック体W2" w:cs="ＭＳ ゴシック;MS Gothic" w:eastAsia="ＤＦＰ華康ゴシック体W2"/>
                <w:b/>
                <w:sz w:val="26"/>
                <w:szCs w:val="26"/>
              </w:rPr>
              <w:t>連絡先</w:t>
            </w:r>
            <w:r>
              <w:rPr>
                <w:rFonts w:eastAsia="ＤＦＰ華康ゴシック体W2" w:cs="ＭＳ ゴシック;MS Gothic" w:ascii="ＤＦＰ華康ゴシック体W2" w:hAnsi="ＤＦＰ華康ゴシック体W2"/>
                <w:b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Ｐ華康ゴシック体W2" w:hAnsi="ＤＦＰ華康ゴシック体W2" w:eastAsia="ＤＦＰ華康ゴシック体W2" w:cs="ＭＳ ゴシック;MS Gothic"/>
                <w:sz w:val="24"/>
              </w:rPr>
            </w:pPr>
            <w:r>
              <w:rPr>
                <w:rFonts w:eastAsia="ＤＦＰ華康ゴシック体W2" w:cs="ＭＳ ゴシック;MS Gothic" w:ascii="ＤＦＰ華康ゴシック体W2" w:hAnsi="ＤＦＰ華康ゴシック体W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ＤＦＰ華康ゴシック体W2" w:hAnsi="ＤＦＰ華康ゴシック体W2" w:eastAsia="ＤＦＰ華康ゴシック体W2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ＤＦＰ華康ゴシック体W2" w:hAnsi="ＤＦＰ華康ゴシック体W2" w:cs="ＭＳ ゴシック;MS Gothic" w:eastAsia="ＤＦＰ華康ゴシック体W2"/>
                <w:b/>
                <w:sz w:val="26"/>
                <w:szCs w:val="26"/>
              </w:rPr>
              <w:t>住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ascii="ＤＦＰ華康ゴシック体W2" w:hAnsi="ＤＦＰ華康ゴシック体W2" w:eastAsia="ＤＦＰ華康ゴシック体W2" w:cs="ＭＳ ゴシック;MS Gothic"/>
                <w:b/>
                <w:b/>
                <w:sz w:val="24"/>
                <w:szCs w:val="26"/>
              </w:rPr>
            </w:pPr>
            <w:r>
              <w:rPr>
                <w:rFonts w:eastAsia="ＤＦＰ華康ゴシック体W2" w:cs="ＭＳ ゴシック;MS Gothic" w:ascii="ＤＦＰ華康ゴシック体W2" w:hAnsi="ＤＦＰ華康ゴシック体W2"/>
                <w:b/>
                <w:sz w:val="24"/>
                <w:szCs w:val="26"/>
              </w:rPr>
            </w:r>
          </w:p>
        </w:tc>
      </w:tr>
      <w:tr>
        <w:trPr>
          <w:trHeight w:val="999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Ｐ華康ゴシック体W2" w:hAnsi="ＤＦＰ華康ゴシック体W2" w:eastAsia="ＤＦＰ華康ゴシック体W2" w:cs="ＭＳ ゴシック;MS Gothic"/>
                <w:sz w:val="24"/>
              </w:rPr>
            </w:pPr>
            <w:r>
              <w:rPr>
                <w:rFonts w:eastAsia="ＤＦＰ華康ゴシック体W2" w:cs="ＭＳ ゴシック;MS Gothic" w:ascii="ＤＦＰ華康ゴシック体W2" w:hAnsi="ＤＦＰ華康ゴシック体W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ＤＦＰ華康ゴシック体W2" w:hAnsi="ＤＦＰ華康ゴシック体W2" w:eastAsia="ＤＦＰ華康ゴシック体W2" w:cs="ＭＳ ゴシック;MS Gothic"/>
                <w:sz w:val="24"/>
              </w:rPr>
            </w:pPr>
            <w:r>
              <w:rPr>
                <w:rFonts w:ascii="ＤＦＰ華康ゴシック体W2" w:hAnsi="ＤＦＰ華康ゴシック体W2" w:cs="ＭＳ ゴシック;MS Gothic" w:eastAsia="ＤＦＰ華康ゴシック体W2"/>
                <w:sz w:val="24"/>
              </w:rPr>
              <w:t>＜意見記入欄＞</w:t>
            </w:r>
          </w:p>
          <w:p>
            <w:pPr>
              <w:pStyle w:val="Normal"/>
              <w:autoSpaceDE w:val="false"/>
              <w:jc w:val="left"/>
              <w:rPr>
                <w:rFonts w:ascii="ＤＦＰ華康ゴシック体W2" w:hAnsi="ＤＦＰ華康ゴシック体W2" w:eastAsia="ＤＦＰ華康ゴシック体W2" w:cs="ＭＳ ゴシック;MS Gothic"/>
                <w:sz w:val="24"/>
              </w:rPr>
            </w:pPr>
            <w:r>
              <w:rPr>
                <w:rFonts w:eastAsia="ＤＦＰ華康ゴシック体W2" w:cs="ＭＳ ゴシック;MS Gothic" w:ascii="ＤＦＰ華康ゴシック体W2" w:hAnsi="ＤＦＰ華康ゴシック体W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ＤＦＰ華康ゴシック体W2" w:hAnsi="ＤＦＰ華康ゴシック体W2" w:eastAsia="ＤＦＰ華康ゴシック体W2" w:cs="ＭＳ ゴシック;MS Gothic"/>
                <w:sz w:val="24"/>
              </w:rPr>
            </w:pPr>
            <w:r>
              <w:rPr>
                <w:rFonts w:eastAsia="ＤＦＰ華康ゴシック体W2" w:cs="ＭＳ ゴシック;MS Gothic" w:ascii="ＤＦＰ華康ゴシック体W2" w:hAnsi="ＤＦＰ華康ゴシック体W2"/>
                <w:sz w:val="24"/>
              </w:rPr>
            </w:r>
          </w:p>
        </w:tc>
      </w:tr>
    </w:tbl>
    <w:p>
      <w:pPr>
        <w:pStyle w:val="Normal"/>
        <w:autoSpaceDE w:val="false"/>
        <w:ind w:left="220" w:hanging="220"/>
        <w:jc w:val="left"/>
        <w:rPr/>
      </w:pPr>
      <w:r>
        <w:rPr>
          <w:rFonts w:eastAsia="ＤＦＰ華康ゴシック体W2" w:cs="ＤＦＰ華康ゴシック体W2" w:ascii="ＤＦＰ華康ゴシック体W2" w:hAnsi="ＤＦＰ華康ゴシック体W2"/>
          <w:sz w:val="22"/>
          <w:szCs w:val="22"/>
        </w:rPr>
        <w:t>※</w:t>
      </w:r>
      <w:r>
        <w:rPr>
          <w:rFonts w:ascii="ＤＦＰ華康ゴシック体W2" w:hAnsi="ＤＦＰ華康ゴシック体W2" w:cs="ＭＳ ゴシック;MS Gothic" w:eastAsia="ＤＦＰ華康ゴシック体W2"/>
          <w:sz w:val="22"/>
          <w:szCs w:val="22"/>
        </w:rPr>
        <w:t>上記の「事業名」「氏名・団体名」「電話番号」「住所」は、必ず記入願います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ＤＦＰ華康ゴシック体W2" w:hAnsi="ＤＦＰ華康ゴシック体W2" w:cs="ＭＳ ゴシック;MS Gothic" w:eastAsia="ＤＦＰ華康ゴシック体W2"/>
          <w:sz w:val="22"/>
          <w:szCs w:val="22"/>
        </w:rPr>
        <w:t>　意見提出の様式は自由ですので、この様式の他、任意のもので提出してかまい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Ｐ華康ゴシック体W5">
    <w:charset w:val="80"/>
    <w:family w:val="modern"/>
    <w:pitch w:val="variable"/>
  </w:font>
  <w:font w:name="ＤＦＰ華康ゴシック体W2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43:00Z</dcterms:created>
  <dc:creator> </dc:creator>
  <dc:description/>
  <cp:keywords/>
  <dc:language>en-US</dc:language>
  <cp:lastModifiedBy>zama-y</cp:lastModifiedBy>
  <cp:lastPrinted>2008-01-25T12:51:00Z</cp:lastPrinted>
  <dcterms:modified xsi:type="dcterms:W3CDTF">2010-06-04T04:03:00Z</dcterms:modified>
  <cp:revision>24</cp:revision>
  <dc:subject/>
  <dc:title/>
</cp:coreProperties>
</file>