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札幌上富良野会「新規会員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入会希望申込書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申込年月日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、氏名（ふりがな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、ご住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〒　　　　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、電話番号、メールアドレス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、その他（ご自由にお書きください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ご提出頂きました個人情報は、ふるさと会に関する業務や連絡以外に使用いたしません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Emailaddress">
    <w:name w:val="emailaddress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3:00Z</dcterms:created>
  <dc:creator/>
  <dc:description/>
  <cp:keywords/>
  <dc:language>en-US</dc:language>
  <cp:lastModifiedBy/>
  <dcterms:modified xsi:type="dcterms:W3CDTF">2020-03-19T07:04:00Z</dcterms:modified>
  <cp:revision>1</cp:revision>
  <dc:subject/>
  <dc:title/>
</cp:coreProperties>
</file>