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新規ｽﾃｰｼｮﾝ番号　　　）</w:t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富良野町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80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会社名</w:t>
      </w:r>
    </w:p>
    <w:p>
      <w:pPr>
        <w:pStyle w:val="Normal"/>
        <w:ind w:left="480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代表者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ごみステーション設置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このことについて、次のとおり設置したいので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設置年月日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利用戸数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戸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設置形態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集積所　　　　箇所</w:t>
      </w:r>
    </w:p>
    <w:p>
      <w:pPr>
        <w:pStyle w:val="Normal"/>
        <w:ind w:left="25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標識のみ　　　箇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設置場所</w:t>
      </w:r>
    </w:p>
    <w:p>
      <w:pPr>
        <w:pStyle w:val="Style18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57:00Z</dcterms:created>
  <dc:creator>環境整備　濱村</dc:creator>
  <dc:description/>
  <cp:keywords/>
  <dc:language>en-US</dc:language>
  <cp:lastModifiedBy>岡本　結衣</cp:lastModifiedBy>
  <cp:lastPrinted>2008-04-07T13:58:00Z</cp:lastPrinted>
  <dcterms:modified xsi:type="dcterms:W3CDTF">2024-03-08T02:48:00Z</dcterms:modified>
  <cp:revision>4</cp:revision>
  <dc:subject/>
  <dc:title>（新規ｽﾃｰｼｮﾝ番号　　　）</dc:title>
</cp:coreProperties>
</file>