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災害派遣等従事車両証明の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富良野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50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150"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東日本大震災</w:t>
      </w:r>
      <w:r>
        <w:rPr>
          <w:rFonts w:ascii="ＭＳ 明朝;MS Mincho" w:hAnsi="ＭＳ 明朝;MS Mincho" w:cs="ＭＳ 明朝;MS Mincho"/>
          <w:sz w:val="24"/>
          <w:szCs w:val="24"/>
        </w:rPr>
        <w:t>による災害救助のため、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　　　高速道路株式会社</w:t>
      </w:r>
      <w:r>
        <w:rPr>
          <w:rFonts w:ascii="ＭＳ 明朝;MS Mincho" w:hAnsi="ＭＳ 明朝;MS Mincho" w:cs="ＭＳ 明朝;MS Mincho"/>
          <w:sz w:val="24"/>
          <w:szCs w:val="24"/>
        </w:rPr>
        <w:t>が管理する有料道路を通行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予定年月日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）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行予定道路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車道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区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ＩＣ　～　　　　　　　　ＩＣ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乗車責任者の職・氏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　　　　　氏名</w:t>
            </w:r>
          </w:p>
        </w:tc>
      </w:tr>
      <w:tr>
        <w:trPr>
          <w:trHeight w:val="119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乗者の職・氏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　　　　　氏名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登録番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枚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</w:tr>
      <w:tr>
        <w:trPr>
          <w:trHeight w:val="294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．車両１台につき通行１回当たり１枚必要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8:00Z</dcterms:created>
  <dc:creator>上富良野町役場総務課</dc:creator>
  <dc:description/>
  <cp:keywords/>
  <dc:language>en-US</dc:language>
  <cp:lastModifiedBy>m</cp:lastModifiedBy>
  <cp:lastPrinted>2011-03-22T19:15:00Z</cp:lastPrinted>
  <dcterms:modified xsi:type="dcterms:W3CDTF">2011-04-18T06:20:00Z</dcterms:modified>
  <cp:revision>3</cp:revision>
  <dc:subject>災害派遣等従事車両証明</dc:subject>
  <dc:title>申請書様式</dc:title>
</cp:coreProperties>
</file>