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予定技術者調書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申請者</w:t>
      </w:r>
    </w:p>
    <w:p>
      <w:pPr>
        <w:pStyle w:val="Normal"/>
        <w:ind w:left="4819" w:hanging="0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8"/>
        <w:gridCol w:w="2443"/>
        <w:gridCol w:w="2443"/>
        <w:gridCol w:w="2443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場代理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監理技術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任技術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による免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○○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○○施工監理技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建設業監理技術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取得年月日・登録番号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経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機関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場所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都道府県・市町村名）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金額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年　月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年　月　日まで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役職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内容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機関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場所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都道府県・市町村名）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金額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年　月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年　月　日まで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役職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内容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注　この様式は、申請者が共同企業体の場合は各構成員ごとに作成すること。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6:00Z</dcterms:created>
  <dc:creator/>
  <dc:description/>
  <dc:language>en-US</dc:language>
  <cp:lastModifiedBy/>
  <dcterms:modified xsi:type="dcterms:W3CDTF">2017-05-29T06:46:00Z</dcterms:modified>
  <cp:revision>1</cp:revision>
  <dc:subject/>
  <dc:title/>
</cp:coreProperties>
</file>