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dr w:val="single" w:sz="4" w:space="0" w:color="000000"/>
        </w:rPr>
        <w:t>独自様式※必ず提出してください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納税状況確認同意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私は、上富良野町が行う競争入札の参加にあたり、上富良野町町税等の滞納者に対する行政サービス制限措置等に関する条例第７条の規定に基づき、町税等の納税状況について確認することに同意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  <w:lang w:eastAsia="zh-TW"/>
        </w:rPr>
        <w:t>上富良野町長　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申請者　住　　所</w:t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　　　　事業所名</w:t>
      </w:r>
    </w:p>
    <w:p>
      <w:pPr>
        <w:pStyle w:val="Normal"/>
        <w:spacing w:lineRule="exact" w:line="400"/>
        <w:ind w:firstLine="28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</w:t>
      </w:r>
      <w:r>
        <w:rPr>
          <w:sz w:val="24"/>
          <w:lang w:eastAsia="zh-TW"/>
        </w:rPr>
        <w:t>代表者名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>
          <w:trHeight w:val="4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の内容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令和３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から令和５年３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1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納税確認の範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事業者（法人）として町税の滞納があるかどうか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・代表者（個人）として町税及び国民健康保険税に滞納があるかどう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5:00Z</dcterms:created>
  <dc:creator/>
  <dc:description/>
  <cp:keywords/>
  <dc:language>en-US</dc:language>
  <cp:lastModifiedBy/>
  <dcterms:modified xsi:type="dcterms:W3CDTF">2020-12-17T06:51:00Z</dcterms:modified>
  <cp:revision>1</cp:revision>
  <dc:subject/>
  <dc:title/>
</cp:coreProperties>
</file>