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記第</w:t>
      </w:r>
      <w:r>
        <w:rPr/>
        <w:t>10</w:t>
      </w:r>
      <w:r>
        <w:rPr/>
        <w:t>号様式</w:t>
      </w:r>
    </w:p>
    <w:p>
      <w:pPr>
        <w:pStyle w:val="Style18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資本関係・人的関係調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/>
        <w:t>上富良野町長　様</w:t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  <w:r>
        <w:rPr>
          <w:rFonts w:cs="ＭＳ 明朝;MS Mincho"/>
        </w:rPr>
        <w:t>所在地　〒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代表者職氏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特定関係（資本関係又は人的関係）について、次のとおり入札参加資格申請先団体の長に申請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発注工事に係る設計業務等の受託者との特定関係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他の北海道内の地方自治体における「競争入札参加資格者」との間における特定関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１）資本関係がある他の資格者</w:t>
      </w:r>
    </w:p>
    <w:p>
      <w:pPr>
        <w:pStyle w:val="Style18"/>
        <w:ind w:firstLine="230"/>
        <w:rPr>
          <w:rFonts w:cs="ＭＳ 明朝;MS Mincho"/>
        </w:rPr>
      </w:pPr>
      <w:r>
        <w:rPr>
          <w:rFonts w:cs="ＭＳ 明朝;MS Mincho"/>
        </w:rPr>
        <w:t>ア　親会社の関係にある他の資格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84"/>
        <w:gridCol w:w="4678"/>
      </w:tblGrid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（市町村名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イ　子会社の関係にある他の資格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84"/>
        <w:gridCol w:w="4678"/>
      </w:tblGrid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（市町村名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ウ　親会社を同じくする子会社同士の関係にある他の資格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84"/>
        <w:gridCol w:w="4678"/>
      </w:tblGrid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（市町村名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２）人的関係があるほかの資格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84"/>
        <w:gridCol w:w="1560"/>
        <w:gridCol w:w="1559"/>
        <w:gridCol w:w="1559"/>
      </w:tblGrid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（市町村名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基準に該当する者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社役職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他社役職名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3:00Z</dcterms:created>
  <dc:creator/>
  <dc:description/>
  <cp:keywords/>
  <dc:language>en-US</dc:language>
  <cp:lastModifiedBy/>
  <dcterms:modified xsi:type="dcterms:W3CDTF">2020-12-18T01:24:00Z</dcterms:modified>
  <cp:revision>1</cp:revision>
  <dc:subject/>
  <dc:title/>
</cp:coreProperties>
</file>